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 К С П Е Р Т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ъ 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 е м е н н а   к о м и с и я  з а  и з р а б о т в а н е  н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о е к т  н а  И з б о р е н  к о д е к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lineRule="atLeas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ър Григоров Петров - зам. председател на ЦИК, математик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итър Генчев  Димитров – член на ЦИК от 1994г. до 2005г., социолог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. д-р Драго Йорданов Михалев - математик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мелия Стоянова Нейкова - член на ЦИК, юрис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Красимир  Бойчев Калинов - математи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ф. Михаил Михайлов Константинов – член на ЦИК, математик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Мустафа Сали Карадайъ – секретар на ЦИК, математик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лин Вилхелм Иванов – член на ЦИК, юрис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а Свиленова Стоянова – юрис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а Кирилова Стоева-Сидерова - член на ЦИК, юрис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рие Тайфи Сапунджиева - член на ЦИК, юрис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9:00Z</dcterms:created>
  <dc:creator>J.Vladimirova</dc:creator>
  <dc:description/>
  <cp:keywords/>
  <dc:language>en-US</dc:language>
  <cp:lastModifiedBy>kpv1</cp:lastModifiedBy>
  <dcterms:modified xsi:type="dcterms:W3CDTF">2010-09-13T10:09:00Z</dcterms:modified>
  <cp:revision>2</cp:revision>
  <dc:subject/>
  <dc:title>Е К С П Е Р Т И</dc:title>
</cp:coreProperties>
</file>